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48/09 – “Petición Particular, suscripta por Julio C. Giber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73/10 – “Petición Particular, suscripta por Edgardo Alessio y otro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3/10 – “Petición Particular, suscripta por Carlos Fuente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12/10 – “Petición Particular, suscripta por Marta Estela Sciol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22/09 – “Petición particular, suscripta por Juan C. Quintero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61/05 – “Petición Particular, suscripta por Director DD Policía Científic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5/05 – “Petición Particular, suscripta por Zulema E. Acosta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09:00Z</dcterms:created>
  <dc:creator>HDELIA</dc:creator>
  <dc:description/>
  <dc:language>en-US</dc:language>
  <cp:lastModifiedBy>Usuario</cp:lastModifiedBy>
  <dcterms:modified xsi:type="dcterms:W3CDTF">2010-11-16T22:21:00Z</dcterms:modified>
  <cp:revision>2</cp:revision>
  <dc:subject/>
  <dc:title>                          </dc:title>
</cp:coreProperties>
</file>